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7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5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БУК «Тбилисский КДЦ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-30 час.                                                                          ст. Тбилисская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 xml:space="preserve">Шуваев 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Трофименко Н.И. –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 xml:space="preserve"> 38 </w:t>
      </w:r>
      <w:r>
        <w:rPr>
          <w:color w:val="1E1E1E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Шуваев В.П.,</w:t>
      </w:r>
      <w:r>
        <w:rPr>
          <w:color w:val="1E1E1E"/>
          <w:sz w:val="28"/>
          <w:szCs w:val="28"/>
        </w:rPr>
        <w:t xml:space="preserve"> представил членов комиссии и </w:t>
      </w:r>
      <w:r>
        <w:rPr>
          <w:color w:val="1E1E1E"/>
          <w:sz w:val="28"/>
          <w:szCs w:val="28"/>
          <w:lang w:val="ru-RU"/>
        </w:rPr>
        <w:t>объявил тему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Шуваев В.П. пояснил, что правила землепользования и застройки – это нормативный правовой акт Тбилисского сельского поселения, который принимается в соответствии с Градостроительным кодексом Российской Федерации, Земельным кодексом Российской Федерации, генеральным планом и Уставом Тбилисского сельского поселения, а так же с учетом положений иных а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алее заместитель председателя комиссии предоставил слово</w:t>
      </w:r>
      <w:r>
        <w:rPr>
          <w:color w:val="1E1E1E"/>
          <w:sz w:val="28"/>
          <w:szCs w:val="28"/>
          <w:lang w:val="ru-RU"/>
        </w:rPr>
        <w:t xml:space="preserve"> 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>–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рассмотрение представлен проект правил землепользования и застройки Тбилисского сельского поселения Тбилисского района Краснодарского кра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– это базовый юридический инструмент регулирования отношений между населением, собственниками недвижимости,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настоя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а землепользования и застройки </w:t>
      </w:r>
      <w:r>
        <w:rPr>
          <w:b/>
          <w:sz w:val="28"/>
          <w:szCs w:val="28"/>
        </w:rPr>
        <w:t>содерж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т три обязательных компонент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Градостроительные регламенты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 полномочиях органов местного самоуправления по регулированию землепользования и застрой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градостроительном зонирован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рядке регулирования землепользовани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рядке застройки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ru-RU"/>
        </w:rPr>
        <w:t xml:space="preserve">включают в себя, кроме текстовой части, </w:t>
      </w:r>
      <w:r>
        <w:rPr>
          <w:b/>
          <w:sz w:val="28"/>
          <w:szCs w:val="28"/>
        </w:rPr>
        <w:t>кар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градостроительного зонирования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 них</w:t>
      </w:r>
      <w:r>
        <w:rPr>
          <w:sz w:val="28"/>
          <w:szCs w:val="28"/>
        </w:rPr>
        <w:t xml:space="preserve"> отображены границы территориальных зон</w:t>
      </w:r>
      <w:r>
        <w:rPr>
          <w:sz w:val="28"/>
          <w:szCs w:val="28"/>
          <w:lang w:val="ru-RU"/>
        </w:rPr>
        <w:t>, обозначенные на карте определенным цветом и буквенно-цифровым кодом</w:t>
      </w:r>
      <w:r>
        <w:rPr>
          <w:sz w:val="28"/>
          <w:szCs w:val="28"/>
        </w:rPr>
        <w:t xml:space="preserve">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брежная защитная поло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ерриториальных зон, отображаемые на карте градостроительного зон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оны сельскохозяйствен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Зоны жилой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Зоны общественно-жилой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Зоны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Зоны производственного и коммунально-складск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Зоны инженерной и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Зоны рекреационного назначения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)  Зоны специального назнач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 Зоны </w:t>
      </w:r>
      <w:r>
        <w:rPr>
          <w:sz w:val="28"/>
          <w:szCs w:val="28"/>
          <w:lang w:val="ru-RU"/>
        </w:rPr>
        <w:t>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cs="Arial"/>
          <w:sz w:val="28"/>
          <w:szCs w:val="28"/>
          <w:u w:val="single"/>
        </w:rPr>
        <w:t>Вопрос № 1 Бакута О.Н.:</w:t>
      </w:r>
      <w:r>
        <w:rPr>
          <w:rFonts w:cs="Arial"/>
          <w:sz w:val="28"/>
          <w:szCs w:val="28"/>
        </w:rPr>
        <w:t xml:space="preserve"> на карте градостроительного зонирования ул. Красная в х. Северин обозначена зона ОЖ - зона многофункциональной застройки, фактически там располагаются малоэтажные многоквартирные дома. Предлагаю обозначить данную зону Ж-3 – зона малоэтажной жилой застройки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На вопрос ответила Деменко О.В.</w:t>
      </w:r>
      <w:r>
        <w:rPr>
          <w:rFonts w:cs="Arial"/>
          <w:sz w:val="28"/>
          <w:szCs w:val="28"/>
        </w:rPr>
        <w:t>:  Да, действительно, мы согласны, замечание будет направлено разработчику ПЗЗ на доработку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cs="Arial"/>
          <w:sz w:val="28"/>
          <w:szCs w:val="28"/>
          <w:u w:val="single"/>
        </w:rPr>
        <w:t>Вопрос № 2</w:t>
      </w:r>
      <w:r>
        <w:rPr>
          <w:rFonts w:cs="Arial"/>
          <w:sz w:val="28"/>
          <w:szCs w:val="28"/>
        </w:rPr>
        <w:t xml:space="preserve"> Грушин Е.В.: магазин «Веста», расположенный по ул. Пролетарской, ст. Тбилисской, обозначен на карте градостроительного зонирования как зона Ж-4 Зона среднеэтажной жилой застройки, так как магазин одноэтажный, предлагаю обозначить как зону ОЖ - зона многофункциональной застройки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На вопрос ответила Деменко О.В.</w:t>
      </w:r>
      <w:r>
        <w:rPr>
          <w:rFonts w:cs="Arial"/>
          <w:sz w:val="28"/>
          <w:szCs w:val="28"/>
        </w:rPr>
        <w:t>:  Да, действительно, мы согласны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Вопрос № 3 Звягинцев В.В.:</w:t>
      </w:r>
      <w:r>
        <w:rPr>
          <w:rFonts w:cs="Arial"/>
          <w:sz w:val="28"/>
          <w:szCs w:val="28"/>
        </w:rPr>
        <w:t xml:space="preserve"> в зоне усадебной жилой застройки Ж-1 в параметрах разрешенного использования в п.3 указаны предельно допустимые размеры земельных участков, но не указано разрешенное использование и не написано, что эти параметры устанавливаются для вновь образуемых земельных участков. Предлагаю изложить п.3 в следующей редакции: «Предельно допустимые размеры вновь образуемых приусадебных и придомовых земельных участков, предназначенных для ведения личного подсобного хозяйства и (или) индивидуального жилищного строительства: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инимальный – 300 кв.м;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аксимальный – 1500 кв.м»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cs="Arial"/>
          <w:sz w:val="28"/>
          <w:szCs w:val="28"/>
          <w:u w:val="single"/>
        </w:rPr>
        <w:t>На вопрос ответила Деменко О.В.</w:t>
      </w:r>
      <w:r>
        <w:rPr>
          <w:rFonts w:cs="Arial"/>
          <w:sz w:val="28"/>
          <w:szCs w:val="28"/>
        </w:rPr>
        <w:t>:  Хорошо, мы учтем Ваши замечания  и направим разработчику ПЗЗ на доработку.</w:t>
      </w:r>
    </w:p>
    <w:p>
      <w:pPr>
        <w:pStyle w:val="Standard"/>
        <w:bidi w:val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упило письменное предложение от Якунина А.А. для рассмотрения на публичных слушаниях о внесении изменений в проект правил землепользования и застройки. Слово предоставляется Якунину А.А.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следующие замечания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/>
      </w:pPr>
      <w:r>
        <w:rPr>
          <w:sz w:val="28"/>
          <w:szCs w:val="28"/>
        </w:rPr>
        <w:t>Гл.1, ст.1 добавить понятие «объект некапитального строительства – киоски, навесы и прочие сооружения, не имеющие прочной связи с землей, имеющие общую площадь не более 20 кв.м, при возможном переносе которых не нарушается целостность и не требуется демонтаж (сборка-разборка) составных конструктивных элементов данного сооружения».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т.1 исключить слова «подсчет площади при вечномерзлых грунтах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7, п.2 добавить пункт: - размещения на официальном сайте администрации (в сети интернет)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.3 ст.12 добавить пункт 6 – Определение границ земельных участков при  их формировании должно производиться только на основании документов по планировке территории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15 п.5 подпункт 4 исключить (копия сведений ИСОГД)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 19 п.1 привести требования данного пункта с положениями п.12 ст.18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 19 п.3 исключить слова «прочно связанные с землей», т.к. имеется определение объекта капитального строительства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20 п.6 исключить как дублирующий п.1 ст.20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.20 п.7 исключить как дублирующий п.2 ст.20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 20 п.8 исключить как дублирующий п.4 ст.20.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20 п.10 подпункт 3 – исключить как противоречащий п.2 ст.20.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ить ст. 21 и ст.22 как аналогичные.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27 п.8 слова «съемку» заменить на «схему».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40 и ст. 21 объединить как аналогичные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1 ст.17 п.3 подпункт 8 заменить «зоны режимных объектов» на «зоны природных территорий» в соответствии с ч.2 гл.2 ст.19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1 гл.4 ст.16 </w:t>
      </w:r>
      <w:r>
        <w:rPr>
          <w:sz w:val="28"/>
          <w:szCs w:val="28"/>
          <w:u w:val="single"/>
        </w:rPr>
        <w:t>п.5 исключить</w:t>
      </w:r>
      <w:r>
        <w:rPr>
          <w:sz w:val="28"/>
          <w:szCs w:val="28"/>
        </w:rPr>
        <w:t xml:space="preserve"> как дублирующий ч.2 гл.1 ст.2 п.2.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гл.1 ст.4 п.7 оставить только первый абзац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гл.1 ст.7 в наименованиях таблиц убрать слово «рекомендуемые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гл.1 ст. 5 исключить пункт « - максимальные выступы за красную линию зданий, строений, сооружений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гл.1 ст.8 п.6 изложить в следующей редакции: «Все жилые дома, хозяйственные постройки, гаражи и иные сооружения (в том числе навесы) должны быть обеспечены системами водоотведения с кровли с целью предотвращения подтопления соседних строений и смежных земельных участков, в том числе земель Тбилисского сельского поселения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гл.1 ст.12 п.4 в последнем абзаце слова «По взаимному согласию» заменить на «по взаимному письменному согласию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гл.1 ст.10 п.3 слова «дневная поверхность» заменить на «поверхность» и далее по тексту в соответствующих падежах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.2  гл.1 ст.8 п.4 добавить: «В условиях тесной застройки при соблюдении технических регламентов и действующих норм допускается размещать по красной линии гаражи (при условии наличия раздвижных ворот и расстояния до края дороги не менее 6 м) и объекты общественного назначения (при возможности обустройства гостевой стоянки в пределах участка)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bidi w:val="0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.2 гл.2 ст.19 ОД-5 Зона объектов спортивного назначения</w:t>
      </w:r>
    </w:p>
    <w:p>
      <w:pPr>
        <w:pStyle w:val="Standard"/>
        <w:bidi w:val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-6 Зона религиозных объектов (так как далее по тексту описание зон идет именно в этой последовательности).</w:t>
      </w:r>
    </w:p>
    <w:p>
      <w:pPr>
        <w:pStyle w:val="Standard"/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Шуваев В.П.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color w:val="1E1E1E"/>
          <w:sz w:val="28"/>
          <w:szCs w:val="28"/>
        </w:rPr>
        <w:t xml:space="preserve">рассмотрев все предложения и замечания, </w:t>
      </w:r>
      <w:r>
        <w:rPr>
          <w:sz w:val="28"/>
        </w:rPr>
        <w:t>предлагаю проект правил землепользования и застройки одобрить с учетом внесения изменений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Loner-XP</dc:creator>
  <dc:description/>
  <cp:keywords/>
  <dc:language>en-US</dc:language>
  <cp:lastModifiedBy>Loner-XP</cp:lastModifiedBy>
  <cp:lastPrinted>2014-05-19T09:24:00Z</cp:lastPrinted>
  <dcterms:modified xsi:type="dcterms:W3CDTF">2014-05-21T11:40:00Z</dcterms:modified>
  <cp:revision>75</cp:revision>
  <dc:subject/>
  <dc:title>ПРОТОКОЛ № 11</dc:title>
</cp:coreProperties>
</file>